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Energ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ork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A: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0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405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T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H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limLow>
                        <m:e>
                          <m:groupChr>
                            <m:groupChrPr>
                              <m:chr m:val="⏟"/>
                              <m:pos m:val="bot"/>
                              <m:vertJc m:val="top"/>
                            </m:groupChrPr>
                            <m:e>
                              <m:limUpp>
                                <m:e>
                                  <m:groupChr>
                                    <m:groupChrPr>
                                      <m:chr m:val="⏞"/>
                                      <m:pos m:val="top"/>
                                      <m:vertJc m:val="bot"/>
                                    </m:groupChrPr>
                                    <m:e>
                                      <m:limUpp>
                                        <m:e>
                                          <m:groupChr>
                                            <m:groupChrPr>
                                              <m:chr m:val="⏞"/>
                                              <m:pos m:val="top"/>
                                              <m:vertJc m:val="bot"/>
                                            </m:groupChrPr>
                                            <m:e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f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9</m:t>
                                                      </m:r>
                                                    </m:num>
                                                    <m:den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4</m:t>
                                                      </m:r>
                                                    </m:den>
                                                  </m:f>
                                                </m:e>
                                              </m:d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⋅</m:t>
                                              </m:r>
                                              <m:f>
                                                <m:num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den>
                                              </m:f>
                                            </m:e>
                                          </m:groupChr>
                                        </m:e>
                                        <m:li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20</m:t>
                                          </m:r>
                                        </m:lim>
                                      </m:limUp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7</m:t>
                                          </m:r>
                                        </m:den>
                                      </m:f>
                                    </m:e>
                                  </m:groupCh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T</m:t>
                                  </m:r>
                                </m:lim>
                              </m:limUp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50</m:t>
                                  </m:r>
                                </m:den>
                              </m:f>
                            </m:e>
                          </m:groupCh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P</m:t>
                          </m:r>
                        </m:lim>
                      </m:limLow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2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P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2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0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28115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3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8</m:t>
                              </m:r>
                            </m:den>
                          </m:f>
                        </m:e>
                      </m:d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ps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limUpp>
                        <m:e>
                          <m:groupChr>
                            <m:groupChrPr>
                              <m:chr m:val="⏞"/>
                              <m:pos m:val="top"/>
                              <m:vertJc m:val="bot"/>
                            </m:groupChrPr>
                            <m:e>
                              <m:limLow>
                                <m:e>
                                  <m:groupChr>
                                    <m:groupChrPr>
                                      <m:chr m:val="⏟"/>
                                      <m:pos m:val="bot"/>
                                      <m:vertJc m:val="top"/>
                                    </m:groupChrPr>
                                    <m:e>
                                      <m:limUpp>
                                        <m:e>
                                          <m:groupChr>
                                            <m:groupChrPr>
                                              <m:chr m:val="⏞"/>
                                              <m:pos m:val="top"/>
                                              <m:vertJc m:val="bot"/>
                                            </m:groupCh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⋅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groupChr>
                                        </m:e>
                                        <m:li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20</m:t>
                                          </m:r>
                                        </m:lim>
                                      </m:limUp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den>
                                      </m:f>
                                    </m:e>
                                  </m:groupCh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T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5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e>
                          </m:groupCh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P</m:t>
                          </m:r>
                        </m:lim>
                      </m:limUp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2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P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T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2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0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35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2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0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2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0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2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2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2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0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2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8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0</m:t>
              </m:r>
            </m:e>
          </m:eqArr>
        </m:oMath>
      </m:oMathPara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Geoffrey T. Fox, “On The Physics of Drag Racing,” American Journal of Physics, Vol. 41, (03/73), page 311 – Constant Power Approximation (CPA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2:27:00Z</dcterms:created>
  <dc:creator>Raytheon</dc:creator>
  <dc:description/>
  <cp:keywords/>
  <dc:language>en-US</dc:language>
  <cp:lastModifiedBy> </cp:lastModifiedBy>
  <cp:lastPrinted>2007-07-03T10:28:00Z</cp:lastPrinted>
  <dcterms:modified xsi:type="dcterms:W3CDTF">2007-12-29T22:27:00Z</dcterms:modified>
  <cp:revision>2</cp:revision>
  <dc:subject/>
  <dc:title> </dc:title>
</cp:coreProperties>
</file>