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trHeight w:val="78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48"/>
                <w:szCs w:val="48"/>
              </w:rPr>
              <w:t>OBDII Code Inf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874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38325" cy="1285875"/>
                  <wp:effectExtent l="0" t="0" r="0" b="0"/>
                  <wp:docPr id="1" name="Obd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d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f your diagnostic connector looks like this one,then you have an OBDII sytem,and it requires a scanner to access the codes.Scanners can be found from the links on the homepage.All vehicles after 96 have the OBDII systems and some 95 models,too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005"/>
        <w:gridCol w:w="2544"/>
      </w:tblGrid>
      <w:tr>
        <w:trPr>
          <w:trHeight w:val="810" w:hRule="atLeast"/>
        </w:trPr>
        <w:tc>
          <w:tcPr>
            <w:tcW w:w="42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36"/>
                <w:szCs w:val="36"/>
              </w:rPr>
              <w:t>OBDII Code Definitions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3276" w:type="dxa"/>
            <w:tcBorders/>
          </w:tcPr>
          <w:p>
            <w:pPr>
              <w:pStyle w:val="NormalWeb"/>
              <w:spacing w:before="280" w:after="0"/>
              <w:ind w:left="720" w:righ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n 2 - J1850 Bus+</w:t>
              <w:br/>
              <w:t xml:space="preserve">Pin 4 - Chassis Ground </w:t>
              <w:br/>
              <w:t>Pin 5 - Signal Ground</w:t>
              <w:br/>
              <w:t>Pin 6 - CAN High (J-2284)</w:t>
              <w:br/>
              <w:t>Pin 7 - ISO 9141-2 K Line</w:t>
              <w:br/>
              <w:t>Pin 10 - J1850 Bus</w:t>
              <w:br/>
              <w:t>Pin 14 - CAN Low (J-2284)</w:t>
              <w:br/>
              <w:t>Pin 15 - ISO 9141-2 L Line</w:t>
              <w:br/>
              <w:t>Pin 16 - Battery Power</w:t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Some 1995 GM vehicles have the 16-pin connector but have accessible OBD-I codes. Check the underhood emissions sticker to confirm, and if yours is OBD-I, the codes are accessed by bridging terminals 5 and 6. If your vehicle is OBD-II, a scan tool or computer is required to access the codes.</w:t>
            </w:r>
          </w:p>
        </w:tc>
      </w:tr>
    </w:tbl>
    <w:p>
      <w:pPr>
        <w:pStyle w:val="NormalWeb"/>
        <w:ind w:left="2160" w:right="2160" w:hanging="0"/>
        <w:rPr/>
      </w:pPr>
      <w:r>
        <w:rPr>
          <w:b/>
          <w:bCs/>
          <w:sz w:val="27"/>
          <w:szCs w:val="27"/>
        </w:rPr>
        <w:t xml:space="preserve">P 0 1 0 1 </w:t>
      </w:r>
      <w:r>
        <w:rPr/>
        <w:br/>
      </w:r>
      <w:r>
        <w:rPr>
          <w:sz w:val="27"/>
          <w:szCs w:val="27"/>
        </w:rPr>
        <w:t>1  2 3 4 5</w:t>
      </w:r>
    </w:p>
    <w:p>
      <w:pPr>
        <w:pStyle w:val="NormalWeb"/>
        <w:ind w:left="2160" w:right="2160" w:hanging="0"/>
        <w:rPr/>
      </w:pPr>
      <w:r>
        <w:rPr>
          <w:b/>
          <w:bCs/>
        </w:rPr>
        <w:t>1st digit</w:t>
      </w:r>
      <w:r>
        <w:rPr/>
        <w:br/>
        <w:t>P = powertrain</w:t>
      </w:r>
      <w:r>
        <w:rPr>
          <w:sz w:val="27"/>
          <w:szCs w:val="27"/>
        </w:rPr>
        <w:br/>
      </w:r>
      <w:r>
        <w:rPr/>
        <w:t>B = Body</w:t>
        <w:br/>
        <w:t>C = Chassis</w:t>
      </w:r>
    </w:p>
    <w:p>
      <w:pPr>
        <w:pStyle w:val="NormalWeb"/>
        <w:ind w:left="2160" w:right="2160" w:hanging="0"/>
        <w:rPr/>
      </w:pPr>
      <w:r>
        <w:rPr>
          <w:b/>
          <w:bCs/>
        </w:rPr>
        <w:t>2nd digit</w:t>
        <w:br/>
      </w:r>
      <w:r>
        <w:rPr/>
        <w:t>0 = Standard</w:t>
        <w:br/>
        <w:t>1 = Manufacturer specific</w:t>
      </w:r>
    </w:p>
    <w:p>
      <w:pPr>
        <w:pStyle w:val="NormalWeb"/>
        <w:ind w:left="2160" w:right="2160" w:hanging="0"/>
        <w:rPr/>
      </w:pPr>
      <w:r>
        <w:rPr>
          <w:b/>
          <w:bCs/>
        </w:rPr>
        <w:t>3rd digit</w:t>
        <w:br/>
      </w:r>
      <w:r>
        <w:rPr/>
        <w:t>1 = Emission management</w:t>
        <w:br/>
        <w:t>2 = Injector circuit</w:t>
        <w:br/>
        <w:t xml:space="preserve">3 = Ignition </w:t>
        <w:br/>
        <w:t>4 = Auxiliary emission</w:t>
        <w:br/>
        <w:t>5 = Vehicle speed &amp; idle control</w:t>
        <w:br/>
        <w:t>6 = Computer &amp; output circuit</w:t>
        <w:br/>
        <w:t>7 = Transmission</w:t>
      </w:r>
    </w:p>
    <w:p>
      <w:pPr>
        <w:pStyle w:val="Heading1"/>
        <w:jc w:val="center"/>
        <w:rPr/>
      </w:pPr>
      <w:r>
        <w:rPr/>
        <w:t>OBDII P Code Definitions</w:t>
      </w:r>
    </w:p>
    <w:p>
      <w:pPr>
        <w:pStyle w:val="NormalWeb"/>
        <w:jc w:val="center"/>
        <w:rPr/>
      </w:pPr>
      <w:r>
        <w:rPr/>
      </w:r>
    </w:p>
    <w:tbl>
      <w:tblPr>
        <w:tblW w:w="7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9"/>
        <w:gridCol w:w="4006"/>
      </w:tblGrid>
      <w:tr>
        <w:trPr>
          <w:trHeight w:val="405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00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 xml:space="preserve">Mass or Volume Air Flow Circuit Malfunction </w:t>
            </w:r>
          </w:p>
        </w:tc>
      </w:tr>
      <w:tr>
        <w:trPr>
          <w:trHeight w:val="405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01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ss or Volume Air Flow Circuit Range/Performance Problem </w:t>
            </w:r>
          </w:p>
        </w:tc>
      </w:tr>
      <w:tr>
        <w:trPr>
          <w:trHeight w:val="405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02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ss or Volume Air Flow Circuit Low Input </w:t>
            </w:r>
          </w:p>
        </w:tc>
      </w:tr>
      <w:tr>
        <w:trPr>
          <w:trHeight w:val="405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03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ss or Volume Air Flow Circuit High Input </w:t>
            </w:r>
          </w:p>
        </w:tc>
      </w:tr>
      <w:tr>
        <w:trPr>
          <w:trHeight w:val="405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04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ss or Volume Air Flow Circuit Intermittent </w:t>
            </w:r>
          </w:p>
        </w:tc>
      </w:tr>
      <w:tr>
        <w:trPr>
          <w:trHeight w:val="405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05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nifold Absolute Pressure/Barometric Pressure Circuit Malfunction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06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nifold Absolute Pressure/Barometric Pressure Circuit Range/Performance Proble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07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nifold Absolute Pressure/Barometric Pressure Circuit Low Input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08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nifold Absolute Pressure/Barometric Pressure Circuit High Input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09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nifold Absolute Pressure/Barometric Pressure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09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take Air Temperature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10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AT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11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ake Air Temperature Circuit Range/Performance Proble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12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ake Air Temperature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13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ake Air Temperature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14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ake Air Temperature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15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Coolant Temperature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16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Coolant Temperature Circuit Range/Performance Proble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17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Coolant Temperature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18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Coolant Temperature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19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Coolant Temperature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20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 Position Sensor/Switch A Circuit Malfunction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121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 Position Sensor/Switch A Circuit Range/Performance Proble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2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 Position Sensor/Switch A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2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rottle Position Sensor/Switch A Circuit High Inpu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2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 Position Sensor/Switch A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2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sufficient Coolant Temperature for Closed Loop Fuel Control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2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sufficient Coolant Temperature for Stable Opera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2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olant Thermosta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3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Malfunction (Bank 1 Sensor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3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Low Voltage (Bank 1 Sensor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3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High Voltage (Bank 1 Sensor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3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Slow Response (Bank 1 Sensor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3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No Activity Detected (Bank 1 Sensor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3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2 Sensor Heater Circuit Malfunction (Bank 1 Sensor 1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3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Malfunction (Bank 1 Sensor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3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Low Voltage (Bank 1 Sensor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3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High Voltage (Bank 1 Sensor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3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Slow Response (Bank 1 Sensor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4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No Activity Detected (Bank 1 Sensor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4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Heater Circuit Malfunction (Bank 1 Sensor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4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Malfunction (Bank 1 Sensor 3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4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Low Voltage (Bank 1 Sensor 3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4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High Voltage (Bank 1 Sensor 3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4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Slow Response (Bank 1 Sensor 3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4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No Activity Detected (Bank 1 Sensor 3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4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Heater Circuit Malfunction (Bank 1 Sensor 3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5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Malfunction (Bank 2 Sensor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5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Low Voltage (Bank 2 Sensor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5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High Voltage (Bank 2 Sensor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5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Slow Response (Bank 2 Sensor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5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No Activity Detected (Bank 2 Sensor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5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Heater Circuit Malfunction (Bank 2 Sensor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5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Malfunction (Bank 2 Sensor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5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Low Voltage (Bank 2 Sensor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5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High Voltage (Bank 2 Sensor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5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Slow Response (Bank 2 Sensor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6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No Activity Detected (Bank 2 Sensor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6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Heater Circuit Malfunction (Bank 2 Sensor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6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Malfunction (Bank 2 Sensor 3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6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Low Voltage (Bank 2 Sensor 3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6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High Voltage (Bank 2 Sensor 3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6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Slow Response (Bank 2 Sensor 3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6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Circuit No Activity Detected (Bank 2 Sensor 3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6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2 Sensor Heater Circuit Malfunction (Bank 2 Sensor 3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7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Trim Malfunction (Bank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7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ystem too Lean (Bank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7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ystem too Rich (Bank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7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Trim Malfunction (Bank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7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ystem too Lean (Bank 2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7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ystem too Rich (Bank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7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Composition Sens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7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Composition Sensor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7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Composition Sensor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7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Composition Sensor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8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Temperature Sensor A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8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Temperature Sensor A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8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Temperature Sensor A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8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Temperature Sensor A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8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Temperature Sensor A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8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Temperature Sensor B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8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Temperature Sensor B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8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Temperature Sensor B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8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Temperature Sensor B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8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Temperature Sensor B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9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Rail Pressure Sens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9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Rail Pressure Sensor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9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Rail Pressure Sensor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9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Rail Pressure Sensor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9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Rail Pressure Sensor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9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Oil Temperature Sensor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9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Oil Temperature Sensor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9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Oil Temperature Sensor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9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Oil Temperature Sensor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19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Oil Temperature Sensor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0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0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ircuit Malfunction - Cylinder 1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0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ircuit Malfunction - Cylinder 2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0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ircuit Malfunction - Cylinder 3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0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ircuit Malfunction - Cylinder 4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0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ircuit Malfunction - Cylinder 5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0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or Circuit Malfunction - Cylinder 6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0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ircuit Malfunction - Cylinder 7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0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ircuit Malfunction - Cylinder 8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0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ircuit Malfunction - Cylinder 9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1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ircuit Malfunction - Cylinder 10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1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or Circuit Malfunction - Cylinder 11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1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ircuit Malfunction - Cylinder 12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1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old Start Injector 1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1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old Start Injector 2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1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Shutoff Solenoid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1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ion Timing Control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1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Overtemp Condi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1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Over Temperature Condi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1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Overspeed Condi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2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/Petal Position Sensor/Switch B Circuit Malfunction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2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/Petal Position Sensor/Switch B Circuit Range/Performance Proble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2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/Petal Position Sensor/Switch B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2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/Petal Position Sensor/Switch B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2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/Petal Position Sensor/Switch B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2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/Petal Position Sensor/Switch C Circuit Malfunction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2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/Petal Position Sensor/Switch C Circuit Range/Performance Proble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2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/Petal Position Sensor/Switch C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2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/Petal Position Sensor/Switch C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2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/Petal Position Sensor/Switch C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3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Pump Primar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3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Pump Secondary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3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Pump Secondary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3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Pump Secondary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3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ngine Overboost Condi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3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charger Boost Sensor A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3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charger Boost Sensor A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3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charger Boost Sensor A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3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charger Boost Sensor A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3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charger Boost Sensor B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4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charger Boost Sensor B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4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charger Boost Sensor B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4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charger Boost Sensor B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4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charger Wastegate Solenoid A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4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charger Wastegate Solenoid A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4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charger Wastegate Solenoid A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4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charger Wastegate Solenoid A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4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charger Wastegate Solenoid B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4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charger Wastegate Solenoid B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4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charger Wastegate Solenoid B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5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charger Wastegate Solenoid B High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5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ion Pump Fuel Metering Control "A" Malfunction (Cam/Rotor/Injector)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5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ion Pump Fuel Metering Control "A" Range/Performance (Cam/Rotor/Injector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5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ion Pump Fuel Metering Control "A" Low (Cam/Rotor/Injector)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5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ion Pump Fuel Metering Control "A" High (Cam/Rotor/Injector)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5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ion Pump Fuel Metering Control "A" Intermittent (Cam/Rotor/Injector)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5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ion Pump Fuel Metering Control "B" Malfunction (Cam/Rotor/Injector)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5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ion Pump Fuel Metering Control "B" Range/Performance (Cam/Rotor/Injector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5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ion Pump Fuel Metering Control "B" Low (Cam/Rotor/Injector)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5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ion Pump Fuel Metering Control "B" High (Cam/Rotor/Injector)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6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ion Pump Fuel Metering Control "B" Intermittent (Cam/Rotor/Injector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6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1 Injector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6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1 Injector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6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1 Contribution/Balance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6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2 Injector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6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2 Injector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6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2 Contribution/Balance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6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3 Injector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6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3 Injector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6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3 Contribution/Balance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7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4 Injector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7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4 Injector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7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4 Contribution/Balance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7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ylinder 5 Injector Circuit Low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7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5 Injector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7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5 Contribution/Balance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7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6 Injector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7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6 Injector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7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6 Contribution/Balance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7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7 Injector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8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7 Injector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8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7 Contribution/Balance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8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8 Injector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8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8 Injector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8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8 Contribution/Balance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8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9 Injector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8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9 Injector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8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9 Contribution/Balance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8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10 Injector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8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10 Injector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9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10 Contribution/Balance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9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11 Injector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9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11 Injector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9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11 Contribution/Balance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9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12 Injector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9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12 Injector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29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12 Contribution/Range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0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Random/Multiple Cylinder Misfire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0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1 Misfire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0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2 Misfire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0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3 Misfire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0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4 Misfire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0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5 Misfire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0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6 Misfire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0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7 Misfire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0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8 Misfire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0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9 Misfire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1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10 Misfire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1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11 Misfire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1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12 Misfire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2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/Distributor Engine Speed Input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2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/Distributor Engine Speed Input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2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/Distributor Engine Speed Input Circuit No Signal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2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/Distributor Engine Speed Input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2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nock Sensor 1 Circuit Malfunction (Bank 1 or Single Sensor)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2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nock Sensor 1 Circuit Range/Performance (Bank 1 or Single Sensor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2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nock Sensor 1 Circuit Low Input (Bank 1 or Single Sensor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2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nock Sensor 1 Circuit High Input (Bank 1 or Single Sensor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2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nock Sensor 1 Circuit Intermittent (Bank 1 or Single Sensor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3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nock Sensor 2 Circuit Malfunction (Bank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3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nock Sensor 2 Circuit Range/Performance (Bank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3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nock Sensor 2 Circuit Low Input (Bank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3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nock Sensor 2 Circuit High Input (Bank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3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nock Sensor 2 Circuit Intermittent (Bank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3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ankshaft Position Sensor A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3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ankshaft Position Sensor A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3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ankshaft Position Sensor A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3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ankshaft Position Sensor A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3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ankshaft Position Sensor A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4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mshaft Position Sens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4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mshaft Position Sensor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4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mshaft Position Sensor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4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mshaft Position Sensor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44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mshaft Position Sensor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5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gnition Coil Primary/Secondary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5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Coil A Primary/Secondar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5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Coil B Primary/Secondar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5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Coil C Primary/Secondar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5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Coil D Primary/Secondar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5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Coil E Primary/Secondar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5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Coil F Primary/Secondar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5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gnition Coil G Primary/Secondary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5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gnition Coil H Primary/Secondary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5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gnition Coil I Primary/Secondary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6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gnition Coil J Primary/Secondary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6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gnition Coil K Primary/Secondary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6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gnition Coil L Primary/Secondary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7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iming Reference High Resolution Signal A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7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iming Reference High Resolution Signal A Too Many Puls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7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iming Reference High Resolution Signal A Too Few Pulses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7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iming Reference High Resolution Signal A Intermittent/Erratic Puls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7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iming Reference High Resolution Signal A No Puls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7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iming Reference High Resolution Signal B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7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iming Reference High Resolution Signal B Too Many Puls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377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iming Reference High Resolution Signal B Too Few Pulses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7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iming Reference High Resolution Signal B Intermittent/Erratic Puls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7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iming Reference High Resolution Signal B No Puls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8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Glow Plug/Heater Circuit "A"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8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Glow Plug/Heater Indicat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8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xhaust Gas Recirculation Flow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8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ankshaft Position Sensor B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8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ankshaft Position Sensor B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8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ankshaft Position Sensor B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8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ankshaft Position Sensor B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38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ankshaft Position Sensor B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0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xhaust Gas Recirculation Flow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0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xhaust Gas Recirculation Flow Insufficient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0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xhaust Gas Recirculation Flow Excessive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0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xhaust Gas Recirculation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0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xhaust Gas Recirculation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0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xhaust Gas Recirculation Sensor A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0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xhaust Gas Recirculation Sensor A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0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xhaust Gas Recirculation Sensor B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0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xhaust Gas Recirculation Sensor B Circuit High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1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condary Air Injection System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1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condary Air Injection System Incorrect Flow Detected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1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condary Air Injection System Switching Valve A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413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condary Air Injection System Switching Valve A Circuit Ope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1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condary Air Injection System Switching Valve A Circuit Shorted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1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condary Air Injection System Switching Valve B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1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condary Air Injection System Switching Valve B Circuit Ope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1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condary Air Injection System Switching Valve B Circuit Shor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1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condary Air Injection System Relay "A"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1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condary Air Injection System Relay "B"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2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talyst System Efficiency Below Threshold (Bank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2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arm Up Catalyst Efficiency Below Threshold (Bank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2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in Catalyst Efficiency Below Threshold (Bank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2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eated Catalyst Efficiency Below Threshold (Bank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2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eated Catalyst Temperature Below Threshold (Bank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2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talyst Temperature Sensor Range/Performance (Bank 1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2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talyst Temperature Sensor Low Input (Bank 1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2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talyst Temperature Sensor High Input (Bank 1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3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talyst System Efficiency Below Threshold (Bank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3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arm Up Catalyst Efficiency Below Threshold (Bank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3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in Catalyst Efficiency Below Threshold (Bank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3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eated Catalyst Efficiency Below Threshold (Bank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3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eated Catalyst Temperature Below Threshold (Bank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3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talyst Temperature Sensor Range/Performance (Bank 2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3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talyst Temperature Sensor Low Input (Bank 2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3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talyst Temperature Sensor High Input (Bank 2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4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Emission Control System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4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Emission Control System Incorrect Purge F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4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Emission Control System Leak Detected (small leak)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4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Emission Control System Purge Control Valve Circuit Malfunction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4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Emission Control System Purge Control Valve Circuit Open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445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Emission Control System Purge Control Valve Circuit Shorted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4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vaporative Emission Control System Vent Control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4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vaporative Emission Control System Vent Control Circuit Open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4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vaporative Emission Control System Vent Control Circuit Shorted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4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vaporative Emission Control System Vent Valve/Solenoid Circuit Malfunction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5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Emission Control System Pressure Sensor Malfunction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5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Emission Control System Pressure Sensor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5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Emission Control System Pressure Sensor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5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Emission Control System Pressure Sensor High Input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5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Emission Control System Pressure Sensor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5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Emission Control System Leak Detected (gross leak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6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Level Sens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6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Level Sensor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6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Level Sensor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6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Level Sensor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6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Level Sensor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6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urge Flow Sens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6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urge Flow Sensor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6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urge Flow Sensor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6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urge Flow Sensor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6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urge Flow Sensor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7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xhaust Pressure Sensor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7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xhaust Pressure Sensor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7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xhaust Pressure Sensor Low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7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xhaust Pressure Sensor High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7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xhaust Pressure Sensor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7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xhaust Pressure Control Valve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7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xhaust Pressure Control Valve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7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xhaust Pressure Control Valve Low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7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xhaust Pressure Control Valve High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7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xhaust Pressure Control Valve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8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oling Fan 1 Control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8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oling Fan 2 Control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8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oling Fan 3 Control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8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oling Fan Rationality Check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8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oling Fan Circuit Over Curr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48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oling Fan Power/Ground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0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ehicle Speed Sensor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0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ehicle Speed Sensor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0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ehicle Speed Sensor Low Inpu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0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ehicle Speed Sensor Intermittent/Erratic/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505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dle Control System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0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dle Control System RPM Lower Than Exp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0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dle Control System RPM Higher Than Exp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1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losed Throttle Position Switch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2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ngine Oil Pressure Sensor/Switch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2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ngine Oil Pressure Sensor/Switch Circuit Range/Performanc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2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ngine Oil Pressure Sensor/Switch Circuit Low Voltag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2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ngine Oil Pressure Sensor/Switch Circuit High Voltag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3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Refrigerant Pressure Sens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3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Refrigerant Pressure Sensor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3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Refrigerant Pressure Sensor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3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Refrigerant Pressure Sensor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34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ir Conditioner Refrigerant Charge Los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5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ower Steering Pressure Sens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5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ower Steering Pressure Sensor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5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ower Steering Pressure Sensor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5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ower Steering Pressure Sensor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5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ower Steering Pressure Sensor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6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ystem Voltage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6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ystem Voltage Unstabl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6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ystem Voltage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6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/C pressure sensor low voltage(Chrysler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6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ystem Voltage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6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uise Control On Signal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6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uise Control Off Signal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6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uise Control Resume Signal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6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uise Control Set Signal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6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uise Control Coast Signal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7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uise Control Accel Signal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7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uise Control/Brake Switch A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7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uise Control/Brake Switch A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7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uise Control/Brake Switch A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7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ruise Control Related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7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ruise Control Related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7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ruise Control Related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7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ruise Control Related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7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ruise Control Related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7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ruise Control Related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58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ruise Control Related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60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rial Communication Link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60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trol Module Read Only Memory(ROM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60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ontrol Module Programming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60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ernal Control Module Keep Alive Memory (KAM)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60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ernal Control Module Random Access Memory (RAM)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605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ernal Control Module Read Only Memory (ROM)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60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CM Processor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608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trol Module VSS Output "A"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60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trol Module VSS Output "B"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62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enerator Control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62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enerator Lamp "L" Control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62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enerator Field "F" Control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65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lfunction Indicator Lamp (MIL) Control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65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ngine RPM Output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65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ngine Hot Lamp Output Control Circuit Malfucn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65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uel Level Output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700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ansmission Control System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701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ansmission Control System Range/Performanc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702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ansmission Control System Electrical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703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rque Converter/Brake Switch B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704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lutch Switch Input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705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ansmission Range Sensor Circuit malfunction (PRNDL Input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706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ansmission Range Sensor Circuit Range/Performanc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707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ansmission Range Sensor Circuit Low Inpu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08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ansmission Range Sensor Circuit High Inpu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0709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ansmission Range Sensor Circuit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10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ansmission Fluid Temperature Sensor Circuit Malfunction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11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ansmission Fluid Temperature Sensor Circuit Range/Performanc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12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Fluid Temperature Sensor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13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Fluid Temperature Sensor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14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Transmission Fluid Temperature Sensor Circuit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15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put/Turbine Speed Sensor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16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put/Turbine Speed Sensor Circuit Range/Performanc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17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put/Turbine Speed Sensor Circuit No Signal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18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put/Turbine Speed Sensor Circuit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19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rque Converter/Brake Switch B Circuit Low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20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utput Speed Sensor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21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utput Speed Sensor Range/Performanc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22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utput Speed Sensor No Signal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23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utput Speed Sensor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24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rque Converter/Brake Switch B Circuit High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25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ngine Speed input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26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ngine Speed Input Circuit Range/Performanc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27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ngine Speed Input Circuit No Signal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28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ngine Speed Input Circuit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30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correct Gear Ratio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31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ear 1 Incorrect ratio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32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ear 2 Incorrect ratio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33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ear 3 Incorrect ratio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34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ear 4 Incorrect ratio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35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ear 5 Incorrect ratio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36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everse incorrect gear ratio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40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Circuit Malfu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41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rque Converter Clutch Circuit Performance or Stuck Off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42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rque Converter Clutch Circuit Stuck 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43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rque Converter Clutch Circuit Electrical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44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rque Converter Clutch Circuit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45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essure Control Solenoid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46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essure Control Solenoid Performance or Stuck Off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47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essure Control Solenoid Stuck 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48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essure Control Solenoid Electrical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49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essure Control Solenoid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50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A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51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A Performance or Stuck Off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52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A Stuck 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53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A Electrical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54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A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55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B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56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B Performance or Stuck Off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57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B Stuck 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58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B Electrical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59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B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60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C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61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C Performance or Stuck Off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62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C Stuck 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63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C Electrical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64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C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65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D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66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D Performance or Stuck Off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67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D Stuck 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68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D Electrical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69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D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70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E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71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E Performance or Stuck Off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72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E Stuck 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73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E Electrical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74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Solenoid E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75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essure Control Solenoid B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76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essure Control Solenoid B Performanc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77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essure Control Solenoid B Stuck 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78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essure Control Solenoid B Electrical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79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essure Control Solenoid B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80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81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-2 Shif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82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-3 Shif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83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-4 Shif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84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-5 Shif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85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/Timing Solenoid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86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/Timing Solenoid Range/Performanc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87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/Timing Solenoid Low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88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/Timing Solenoid High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89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hift/Timing Solenoid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790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ormal/Performance Switch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801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everse Inhibit Control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803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-4 Upshift (Skip Shift) Solenoid Control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0804  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-4 Upshift (Skip Shift) Lamp Control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00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heck of all OBDII Systems Not Complet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0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OER Not Able To Complete  KOER Aborted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0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nifold Absolute Pressure (MAP) Sensor Circuit Intermittent High Voltage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0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nifold Absolute Pressure (MAP) Sensor Circuit Intermittent Low Volta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0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F Sensor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0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F Sensor Out Of Self Test Rang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0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F Sensor In Range But Lower Than Exp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0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F Sensor In Range But Higher Than Expected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0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F Ground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0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ual Alternator Upper Faul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0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ual Alternator Lower Faul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0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Dual Alternator Lowe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0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ual Alternator Battery Lamp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09 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AT - B Sensor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10 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AT Sensor (D/C) Open/Short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111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ake Air Temperature (IAT) Sensor Circuit Intermittent High Voltage  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1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ake Air Temperature (IAT) Sensor Circuit Intermittent Low Voltage 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113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AT Sensor Open/Short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1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Coolant Temperature (ECT) Sensor Circuit Intermittent Low Voltage/IAT - B Circuit Low Input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115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Coolant Temperature (ECT) Sensor Circuit Intermittent High Voltage/IAT - B Circuit High Input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116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ngine Coolant sensor out of range/ECT Sensor Out Of Self Test Rang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117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Coolant Sensor intermittent/ECT Sensor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118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nifold Absolute Temperature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119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nifold Absolute Temperature Circuit High Inpu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120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rottle position sensor out of rang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121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 Position (TP) Sensor Circuit Intermittent High Voltage  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122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 Position (TP) Sensor Circuit Intermittent Low Voltage  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2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rottle Position Sensor In Range But Higher Than Expected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2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rottle Position Sensor Out Of Self Test Rang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125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rottle position sensor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2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rottle Position (Narrow Range) Sensor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2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xhaust Not Warm, Downstream O2 Sensor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2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Upstream Heated O2 Sensors Swapped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2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ownstream Heated O2 Sensors Swapped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3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ck Of HO2S Switch - Adaptive Fuel At Limi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3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ck Of HO2S Switch - Sensor Indicates Lea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3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ck Of HO2S Switch - Sensor Indicates Rich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3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O2S Insufficient Switching Sensor 1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3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O2S Transition Time Ratio Sensor 1 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3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edal Position Sensor A Circuit Intermitten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3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an Control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3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ck Of HO2S Switch - Sensor Indicates Lea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3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ck Of HO2S12 Switch - Sensor Indicates Rich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3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Water In Fuel Indicator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4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ater In Fuel Condi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141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Restriction Indicat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4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Restriction Condi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143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ir Assist Control Valve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4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ir Assist Control Valve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5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ck Of HO2S21 Switch - Adaptive Fuel At Limi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5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ack Of HO2S21 Switch - Sensor Indicates Lea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5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ck Of HO2S21 Switch - Sensor Indicates Rich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5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ank 2 Fuel Control Shifted Lea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5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ank 2 Fuel Control Shifted Ric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5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lternative Fuel Controller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5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Select Switch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5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ck Of HO2S22 Switch - Sensor Indicates Lea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5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ack Of HO2S22 Switch - Sensor Indicates Ric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5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uel Stepper Motor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6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valid Test,throttle not depress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6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Rail Sensor In-Range Low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6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Rail Sensor In-Range High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7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SO - Engine Shut Off Solenoid Faul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7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otor Sensor Faul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172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otor Control Faul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7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otor Calibration Faul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7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m Sensor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7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m Control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7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m Calibration Faul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7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ynchronization Faul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178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 xml:space="preserve">( open 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8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Delivery System Malfunction -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8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Delivery System Malfunction -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8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Shut Off Solenoid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8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ngine Oil Temperature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8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Oil Temperature Out Of Self Test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8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TS High - Fuel Pump Temperature Sensor High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8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TS Low - Fuel Pump Temperature Sensor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8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ariant Sele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188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libration Memory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8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ump Speed Signal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9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libration Resistor Out Of Rang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9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ey Line Volta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9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oltage External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9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GR Drive Overcurr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9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CU A/D Converter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9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CP HBCC Failed To Initializ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9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ey Off Voltage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9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ey Off Voltage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9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ump Rotor Control Underfueling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19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Level Input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0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ontrol Circuit 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0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or Circuit Open / Shorted - Cylinder #1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0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or Circuit Open / Shorted - Cylinder #2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0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ircuit Open / Shorted - Cylinder #3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0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ircuit Open / Shorted - Cylinder #4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0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ircuit Open / Shorted - Cylinder #5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0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ircuit Open / Shorted - Cylinder #6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0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ontrol Pressure System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1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ontrol Pressure Above Expected Level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1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ontrol Pressure Sensor Above / Below Desir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1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or Control Pressure Not Detected During Crank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1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tart Inject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1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edal Position Sensor B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1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edal Position Sensor C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1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edal Position Sensor C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1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edal Position Sensor C Circuit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1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ID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219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ID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2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ries Throttle Control System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2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ction Control System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2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ction Control Output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2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edal Demand Sensor B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2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rottle Position Sensor B Out Of Self Test Rang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2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eedle Lift Sensor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2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ontrol Sleeve Sensor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2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Wastegate Failed Closed (Over Pressure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2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Wastegate Failed Open (Under Pressure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2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ercooler Pump Driver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3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Pump Low Speed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3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uel Pump Secondary Circuit Low, High Speed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3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uel Pump Speed Primary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3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Pump Driver Module Off Lin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3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Pump Driver Module Off Lin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3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uel Pump Control Out Of Rang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3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Pump Control Out Of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3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Pump Secondar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3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uel Pump Secondary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3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peed Fuel Pump Positive Feed Faul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4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nsor Power Supply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4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nsor Power Supply Low Inpu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242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nsor Power Supply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4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cond Fuel Pump Faulty or Ground Faul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4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lternator Load Input Failed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4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lternator Load Input Failed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4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lternator Load Input Fail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4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urbo Boost Pressure Low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4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 Boost Pressure Not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4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astegate Control Valve 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5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C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5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ir Mixture Solenoid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5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edal Correlation PDS1 and LPDS High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5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edal Correlation PDS1 and LPDS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5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edal Correlation PDS2 and LPDS High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5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edal Correlation PDS2 and LPDS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5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edal Correlation PDS1 and HPD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5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edal Correlation PDS2 and HPDS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5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edal Correlation PDS1 and PDS2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5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mmobilizer to PCM Signal Error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6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EFT Detected, Vehicle Immobilz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6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#1 High To Low Side Shor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6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#2 High To Low Side Shor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6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#3 High To Low Side Shor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6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#4 High To Low Side Shor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6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#5 High To Low Side Shor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6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#6 High To Low Side Shor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6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linder #7 High To Low Side Shor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6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ylinder #8 High To Low Side Shor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6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mmobilizer Code Not Programm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270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RPM Or Speed Limiter Reach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7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#1 High To Low Side Ope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7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#2 High To Low Side Ope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7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#3 High To Low Side Ope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7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ylinder #4 High To Low Side Ope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7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#5 High To Low Side Ope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7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ylinder #6 High To Low Side Ope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7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#7 High To Low Side Ope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7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#8 High To Low Side Ope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8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ion Control Pressure Out Of Range Low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8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ion Control Pressure Out Of Range High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8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xcessive Injection Control Pressur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8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PR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284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borted KOER - ICP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8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ylinder head over temp sensed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8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Pulse In Range But Lower Than Exp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8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Pulse In Range But Higher Than Exp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8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ylinder Head Temp Sensor Out Of Self Test Rang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8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ylinder Head Temp Sensor High Inpu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9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Head Temp Sensor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9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or High Side Short To GND Or VBATT - Bank 1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9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or High Side Short To GND Or VBATT - Bank 2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9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High Side Open - Bank 1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9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High Side Open - Bank 2/Target idle not reach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9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ulti-faults - Bank 1 - With Low Side Short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9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ulti-faults - Bank 2 - With Low Side Shorts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9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High Sides Shorted Togethe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29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DM Failur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299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ylinder Head Overtemperature Protection Activ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0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oost Calibration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0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oost Calibration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0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oost Calibration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0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GR Calibration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0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GR Calibration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0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GR Calibration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0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ickdown Relay Pull - In Circuit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0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ickdown Relay Hold Circuit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0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Clutch Circuit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0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isfire Monitor AICE Chip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1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isfire Rate Catalyst Damage Fault - Bank 1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1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isfire Rate Catalyst Damage Fault - Bank 2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1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ersistent Misfi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1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jector Circuit / IDM Codes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1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jector Circuit / IDM Codes Not Updated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3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rank / Cam Sensor Range / Performanc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4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mshaft Position Sensor B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4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mshaft Position Sensor B Range / Performanc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4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GC (Cam Position) Sens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4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Level Sensor B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4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Level Sensor B Range / 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4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Level Sensor B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4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Level Sensor B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5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Level Sensor B Intermittent/Bypass Line Monit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5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DM Input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5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Coil A Primar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5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Coil B Primar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5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Coil C Primar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5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Coil D Primar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6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Coil A Secondar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6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Control (IC) Circuit Low Voltage 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6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Coil C Secondar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6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gnition Coil D Secondary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6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gnition Coil Primary Circuit Failur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6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gnition Coil Secondary Circuit Failur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6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gnition Spar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367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Spa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6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Spa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6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ngine Temperature Light Monitor Failur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7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sufficient RMP Increase During Spark Tes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7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gnition Coil - Cylinder 1 - Early Activation Faul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7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Coil - Cylinder 2 - Early Activation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7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gnition Coil - Cylinder 3 - Early Activation Fault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7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rankshaft Position (CKP)/Ignition Coil - Cylinder 4 - Early Activation Faul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375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gnition Coil - Cylinder 5 - Early Activation Faul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7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Coil - Cylinder 6 - Early Activation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8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isfire Detected - Rough Road Data Not Available 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8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ariable Cam Timing Overadvanced (Bank #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8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ariable Cam Timing Solenoid #1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8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riable Cam Timing Overretarded (Bank #1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8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VT Solenoid A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8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ariable Cam Timing Solenoid B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8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riable Cam Timing Overadvanced (Bank #2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8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ariable Cam Timing Solenoid #2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8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ariable Cam Timing Overretarded (Bank #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8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Glow Plug Circuit High Side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9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ctane Adjust Pin Out Of Self Test Rang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9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Glow Plug Circuit Low Input (Bank #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9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low Plug Circuit High Input (Bank #1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9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low Plug Circuit Low Input (Bank #2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9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Glow Plug Circuit High Input (Bank #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9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Glow Plug Monitor Fault (Bank #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9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Glow Plug Monitor Fault (Bank #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9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ystem Voltage Out Of Self Test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9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VT Solenoid B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39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low Plug Circuit High Side, High Inpu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0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DPFE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0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DPFE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0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GR Metering Orifice Restricted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0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DPFE Sensor Hoses Revers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404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AT - B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0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DPFE Sensor Upstream Hose Off Or Plugg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0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xhaust Gas Recirculation (EGR) Position Sensor Performance 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0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GR No Flow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0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GR Flow Out Of Self Test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0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R Control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1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AI System Incorrect Downstream Flow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1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AI System Monitor Circuit Low Inpu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1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AI System Monitor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1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ir Pump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1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ort Ai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1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ort Air Relief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1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plit Air #1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1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plit Air #2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2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talyst Temperature Sensor Failur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2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talyst Dama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2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GI Temperature Sensor Failur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2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GI Functionality Test Failed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2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GI Glow Plug Primary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2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GI Glow Plug Secondary Failur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2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GI Mini - MAF Failed Out Of Rang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2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GI Mini - MAF Failed Short Circui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2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GI Mini - MAF Failed Open Circui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2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lectric Air Pump Primary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3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lectric Air Pump Secondary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3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Refrigerant Temperature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3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Refrigerant Temperature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3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/C Refrigerant Temperature Circuit Range/Performance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3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Evaporator Air Temperature Circuit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3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Evaporator Air Temperature Circuit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3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Evaporator Air Temperature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3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loor Temperature Switch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4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urge Valve Stuck Open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4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Emission (EVAP) System Flow During Non-Purge Chevrolet Only  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4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vaporative Emission (EVAP) System Flow During Non-Purge Oldsmobile Only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4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vaporative Emission Control System Leak Detected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4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Emission Control System Control Valv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4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urge Flow Sensor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4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urge Flow Sensor Circuit High Inpu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4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Vac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4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LC System Closure Valve Flow Faul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4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LC System 2 Faul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4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Check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5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Unable To Bleed Up Fuel Tank Vacuu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5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vap  Emission Control Sys Vent Control Valve Circuit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5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Unable To Bleed - Up Vacuum in Tank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5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Tank Pressure Relief Valve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5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vaporative System Vacuum Test Malfunction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5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vap  Emission Control Sys  Leak Detected (Gross Leak/No Flow)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5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uel Tank Temperature Sensor Circuit Malfunction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5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Unable To Pull Vacuum In Tank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6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ide open throttle A/C cutoff relay circuit  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6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/C pressure sensor circuit voltage low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6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/C pressure sensor circuit voltage high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6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Pressure Sensor Insufficient Pressure Ch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6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Demand Out of Self Test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6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Rela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6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Refrigerant Temperature Sensor/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6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Compressor Temperature Sensor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6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SPOD Open Circuit or Closed Circuit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6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ow A/C Cycling Perio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7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Cycling Period Too Shor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7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lectrodrive Fan 1 Operational Failure (Driver Side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7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lectrodrive Fan 2 Operational Failure (Passenger Side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7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an Secondary High With Fan(s) Off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7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ow Fan Control Primar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7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an Relay (Low)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7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an Relay (High)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7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dditional Fan Rela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7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ooling Fan Driver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7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igh Fan Control Primary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8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an Secondary Low with Low Fan 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8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an Secondary Low With High Fan 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8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CP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8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ower To Fan Circuit Overcurr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8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pen Power To Ground VCR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8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GRV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8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GRA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8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GRCHK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9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condary Air Relief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9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condary Switch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9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PLSOL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9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RCNT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9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PCUT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49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CSPL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0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ehicle Speed Sensor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0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ehicle Speed Sensor Out Of Self Test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0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ehicle Speed Sensor Intermitten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0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uxillary Speed Sensor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504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dle Air Control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505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dle Air Control System At Adaptive Clip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0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dle Air Control Overspeed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0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dle Air Control Underspeed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0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dle Control System Circuit Ope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0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dle Control System Circuit Shor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1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dle Signal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1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dle Switch (Electric Control Throttle)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1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ake Manifold Runner Control (Bank 1) Stuck Clos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1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ake Manifold Runner Control (Bank 2) Stuck Clos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1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igh Load Neutral/Drive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1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lectric Current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1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MRC Input Error (Bank 1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1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MRC Input Error (Bank 2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1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ake Manifold Runner Control (Stuck Open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1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ake Manifold Runner Control (Stuck Closed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2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ake Manifold Runner Control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2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ariable Intake Solenoid #1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2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ariable Intake Solenoid #2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2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VC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2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ariable Intake Solenoid Syste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2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ir Bypass Valve Syste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2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ir Bypass Syste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527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ccelerate Warmup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2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ubsidiary Throttle Valve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2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CAIR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3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/C Clutch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3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valid Test - Accelerator Pedal Movem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3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MCC Circuit Malfunction, Bank B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3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AI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3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ertia Switch Activa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3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lower Fan Speed Circuit Range/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3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arking Brake Switch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3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ake Manifold Runner Control (Bank 1) Stuck Ope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3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ake Manifold Runner Control (Bank 2) Stuck Ope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3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ower To A/C Clutch Circuit Overcurr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4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ir Bypass Valve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4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MCC Circuit Malfunction, Bank B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5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SPS Out Of Self Test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6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peed Control Command Switch Out of Range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6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peed Control Command Switch Out of Range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6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peed Control Output Circuit Continuity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6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peed Control Unable to Hold Spe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7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rake Switch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7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rake Pedal Switch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7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 Position Not Availabl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7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 Position Sensor Disagreement btwn Sensor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7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edal Position Out of Self Test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7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edal Position Not Availabl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7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edal Position Sensor Disagreement btwn Sensor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7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TC Power Less Than Dema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579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TC In Power Limiting Mod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8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lectronic Throttle Monitor PCM Overrid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8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lectronic Throttle Monitor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8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lectronic Throttle Monitor Data Availabl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8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lectronic Throttle Monitor Cruise Disabl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8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CU Detected IPE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8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 Control Un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8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 Control Unit Throttle Position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8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 Control Unit Modulated Command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8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rottle Control Unit Detected Loss of Return Spring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58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CU Unable To Control Desired Throttle Angl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0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oss of KAM Power; Open Circui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0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CM/TCM Serial Communication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0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mmobilizer/ECM Communication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0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EPROM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604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ode Word Unregester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0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eep Alive Memory Tes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0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CM Control Relay O/P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0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IL O/P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0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ernal ECM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0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Diagnostic Lamp Driver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1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BDS Interactive Cod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1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BDS Interactive Cod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1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BDS Interactive Cod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613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BDS Interactive Cod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1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BDS Interactive Cod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1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BDS Interactive Cod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1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BDS Interactive Cod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1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BDS Interactive Cod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1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BDS Interactive Cod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1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BDS Interactive Cod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2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BDS Interactive Codes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2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mmobilizer Code Words Do Not Matc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2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mmobilizer ID Does Not Matc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2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mmobilizer Code Word/ID Number Write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2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nti Theft Syste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2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+ Supply To VCRM Fan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2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+ Supply To VCRM A/C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2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odule Supply Voltage Out Of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2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odule Ignition Supply Inpu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2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ernal Voltage Regulator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3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ernal Vref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3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in Relay Malfunction (Power Hold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3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mart Alternator Faults Sensor/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3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AM Voltage Too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3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Data Output Link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3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ire / Axle Ratio Out of Acceptable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3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ductive Signature Chip Communication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3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n Link ECM/ABSCM Circuit / Network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3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n Link ECM/INSTM Circuit / Network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3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ehicle ID Block Corrupted or Not Programm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4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owertrain DTCs Available in Another Modul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4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Pump Primary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4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Pump Monitor Circuit High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4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Pump Monitor Circuit Low Inpu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4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Pump Speed Control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4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Pump Resistor Switch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5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SP Switch Out of Self Test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5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SP Switch Inpu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5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AC Monitor Disabled by PSP Switch Failed 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5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ower Steering Output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5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Recirculation Override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5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tarter Disable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6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utput Circuit Check Signal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6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utput Circuit Check Signal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6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DM_EN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6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el Demand Command Signal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6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I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6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CM - IDM Communications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7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lectronic Feedback Signal Not Detect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8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etering Oil Pump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8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etering Oil Pump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8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etering Oil Pump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683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etering Oil Pump Temperature Sens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8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etering Oil Pump Position Sens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8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etering Oil Pump Stepping Mot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8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etering Oil Pump Stepping Mot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8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etering Oil Pump Stepping Mot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8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etering Oil Pump Stepping Motor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8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il Pressure Control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9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astegate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9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 Pressure Control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9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 Control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9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 Charge Control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69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urbo Charge Relief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0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Indeterminate Failure (Failed to Neutral)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0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Reverse Engagement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0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S Circuit Intermitten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0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rake Switch Out Of Self Test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0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Digital TRS Failed to Transition States in KOEO / KOE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0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ot in P or N During KOEO / KOE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0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igh Vehicle Speed Observed in Park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0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fer Case Neutral Indicator Hard Fault Pres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0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lutch Switch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0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NP Switch Out Of Self Test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1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FT Sensor Out Of Self Test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1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 Torque Reduction Request Signal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1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FT Sensor In Range Failure Low Valu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1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SA Inductive Signature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1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SB Inductive Signature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1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SC Inductive Signature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1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SD Inductive Signature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1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FT Sensor In Range Failure High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2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ehicle Speed (Meter)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2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Gear 1 Incorrect Ratio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2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Gear 2 Incorrect Ratio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2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Gear 3 incorrect Ratio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724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Gear 4 Incorrect Ratio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2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sufficient Engine Speed Increase During Self Tes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2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sufficient Engine Speed Decrease During Self Tes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2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oast Clutch Solenoid Inductive Signature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2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Slip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2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x4 Low Switch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3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Gear Control Malfunction 2,3,5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3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-2 Shif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3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-3 Shif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3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-4 Shif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3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Gear Control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3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irst Gear Switch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3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cond Gear Switch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3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ockup Solenoid Syste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3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hift Time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739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lip Solenoid Syste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4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orque Converter Clutch Inductive Signature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4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orque Converter Clutch Control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4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orque Converter Clutch Solenoid Failed 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4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orque Converter Clutch Solenoid Failied 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4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orque Converter Clutch System 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4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ine Pressure Solenoid Syste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4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ssure Control Solenoid "A" Open Circui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4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ssure Control Solenoid "A" Short Circui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4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PC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749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ssure Control Solenoid Failed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5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hift Solenoid A 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5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oast Clutch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5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ermediate Speed Sensor (ISS)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5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hift Solenoid B 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6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ssure Control Solenoid "A" Short Circui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6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hift Solenoid C Performanc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6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verdrive Band Failed Off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6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iming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6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orque Converter Clutch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6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erformance / Normal / Winter Mode Inpu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6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G4 Transmission Torque Modulation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7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lutch Solenoid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7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System MIL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7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Retard Request Duration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7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gnition Retard Request Circuit Faul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7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Reverse I/P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7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CIL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8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 Control Switch (O/D Cancel) Out of Self Test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8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X4 Switch Out of Self Test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8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/ES Circuit Out Of Self Test Rang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8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Overtemperature Condi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8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Mechanical Failure - First And Revers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8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Mechanical Failure - First And Seco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8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-2 Downshift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8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-1 Downshift Error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8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ssure Control Solenoid "B" Open Circui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8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ssure Control Solenoid "B" Short Circui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9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P (Mechanical)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9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P (Electric)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9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arometer Pressure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9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ake Air Volume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9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attery Voltage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9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dle Switch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9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ick Down Switch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9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eutral Switch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9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oolant Temperature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79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old Switch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0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Clutch Interlock Safety Switch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0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Clutch Interlock Safety Switch Open Circuit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0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Clutch Interlock Safety Switch Short Circuit To Battery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0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Clutch Interlock Safety Switch Short Circuit To Grou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804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-Wheel Drive High Indicator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0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-Wheel Drive High Indicator Open Circuit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0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-Wheel Drive High Indicator Short Circuit To Battery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0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-Wheel Drive High Indicator Short Circuit To Grou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0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-Wheel Drive Low Indicator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0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-Wheel Drive Low Indicator Open Circui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1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-Wheel Drive Low Indicator Short Circuit To Battery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1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-Wheel Drive Low Indicator Short Circuit To Grou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1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-Wheel Drive Mode Select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1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-Wheel Drive Mode Select Open Circui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1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-Wheel Drive Mode Select Short Circuit To Battery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815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-Wheel Drive Mode Select Short Circuit To Grou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1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Neutral Safety Switch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1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Neutral Safety Switch Open Circui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1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Neutral Safety Switch Short Circuit To Battery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1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Neutral Safety Switch Short Circuit To Ground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2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lockwise Shift Relay Coil Circuit Failure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2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lockwise Shift Relay Coil Open Circuit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2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lockwise Shift Relay Coil Short Circuit To Battery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2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lockwise Shift Relay Coil Short Circuit To Grou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2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-Wheel Drive Clutch Relay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2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-Wheel Drive Clutch Relay Open Circui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2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-Wheel Drive Low Clutch Relay Circuit To Battery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2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-Wheel Drive Low Clutch Relay Circuit To Ground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828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unter Clockwise Shift Relay Coil Circuit Failure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2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unter Clockwise Shift Relay Coil Open Circuit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3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unter Clockwise Shift Relay Coil Short Circuit To Battery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3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unter Clockwise Shift Relay Coil Short Circuit To Ground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3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Differential Lock-Up Solenoid Circuit Failure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3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Differential Lock-Up Solenoid Open Circuit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3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Differential Lock-Up Solenoid Short Circuit To Battery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3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Differential Lock-Up Solenoid Short Circuit To Ground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3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Front Shaft Speed Sensor Circuit Failure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3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Rear Shaft Speed Sensor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3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Shift Motor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3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Shift Motor Open Circui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4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Shift Motor Short Circuit To Battery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841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Shift Motor Short Circuit To Ground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4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Differential Lock-Up Feedback Switch Circuit Failure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4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Differential Lock-Up Feedback Switch Open Circuit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4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Differential Lock-Up Feedback Switch Short Circuit To Battery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4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Differential Lock-Up Feedback Switch Short Circuit To Grou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4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'A'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4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'A' Open Circuit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4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'A' Short Circuit To Battery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4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'A' Short Circuit To Grou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5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'B'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5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'B' Open Circuit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5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'B' Short Circuit To Battery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5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'B' Short Circuit To Grou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854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'C'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5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'C' Open Circuit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5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'C' Short Circuit To Battery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5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'C' Short Circuit To Grou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5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'D'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5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'D' Open Circuit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6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'D' Short Circuit To Battery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6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'D' Short Circuit To Grou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6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Power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6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Power Open Circui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6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Power Short To Battery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6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Power Short To Ground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866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System Concern - Servicing Require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6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General Circuit Failure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6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Automatic 4-Wheel Drive Indicator (Lamp) Circuit Failure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69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Automatic 4-Wheel Drive Indicator (Lamp) Circuit Short To Battery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7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Mechanical Transfer Case 4x4 Switch Circuit Failure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7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Mechanical Transfer Case 4x4 Switch Circuit Short To Battery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7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Mechanical 4-Wheel Drive Axle Lock Lamp Circuit Failure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7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Mechanical 4-Wheel Drive Axle Lock Lamp Circuit Short To Battery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7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Automatic Hall Effect Sensor Power Circuit Failure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7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Automatic Hall Effect Sensor Power Circuit Short To Battery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7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2-Wheel Drive Solenoid Circuit Failure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7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2-Wheel Drive Solenoid Circuit Short To Battery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7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Disengaged Solenoid Circuit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879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Disengaged Solenoid Open Circuit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8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Disengaged Solenoid Short to Battery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8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Coolant Level Switch Circuit Failure, GE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8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Coolant Level Switch Circuit Short to Grou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8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Coolant Level Switch Circuit Failure, GEM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8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ngine Coolant Level Lamp Circuit Short to Ground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8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Disengaged Solenoid Short to Grou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8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X4 Initialization Failure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9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4WD Mode Select Return Input Circuit Failure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89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Transfer Case Contact Plate Ground Return Open Circui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90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SS Circuit Intermitten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90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SS Circuit Intermitten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90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ssure Control Solenoid "B" Intermittent Shor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90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ssure Control Solenoid "C" Short Circui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90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ssure Control Solenoid "C" Open Circui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90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ssure Control Solenoid "C" Intermittent Shor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90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ickdown Pull Relay Open or Short Circuit to Grou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907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Kickdown Hold Relay Open or Short Circuit to Grou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908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mission Pressure Circuit Solenoid Open or Short to Grou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909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rans  Temp  Sensor Circuit Open or Shorted to Pwr  or Gnd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910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FS A Pressure Output Failed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911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FS B Pressure Output Failed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912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FS C Pressure Output Failed Low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913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ssure Switch A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914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nually Shifted Automatic (MSA) Sw  Circuit Malf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915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Reverse Switch Circuit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1916 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igh Clutch Drum Speed Sensor Malfunction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917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 Clutch Drum Speed Sensor Intermittent 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918</w:t>
            </w:r>
          </w:p>
        </w:tc>
        <w:tc>
          <w:tcPr>
            <w:tcW w:w="4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mission Range Display Circuit Malfunct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5:38:00Z</dcterms:created>
  <dc:creator>northstar</dc:creator>
  <dc:description/>
  <dc:language>en-US</dc:language>
  <cp:lastModifiedBy>northstar</cp:lastModifiedBy>
  <dcterms:modified xsi:type="dcterms:W3CDTF">2001-08-21T05:42:00Z</dcterms:modified>
  <cp:revision>1</cp:revision>
  <dc:subject/>
  <dc:title>OBDII Code Info</dc:title>
</cp:coreProperties>
</file>